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31" w:h="221" w:x="1218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31" w:h="221" w:x="1218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381" w:h="721" w:x="1026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61" w:x="664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61" w:x="664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8</Words>
  <Characters>11828</Characters>
  <CharactersWithSpaces>100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Crystal Reports</dc:creator>
  <dc:description>Powered By Crystal</dc:description>
  <dc:language>en-US</dc:language>
  <cp:lastModifiedBy/>
  <dcterms:modified xsi:type="dcterms:W3CDTF">2022-05-2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E941B6C3762CE97235ED3D38F2B6908FFD6658E0D391E52E78D576FA6173FF0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410908A584DAF84B18B6E3A637D15734B730402CC0FCAA35BC0352048252AF58F20B91F899B34CDE34CE911BD5D62441281ED9F031C63F6557BF58597</vt:lpwstr>
  </property>
  <property fmtid="{D5CDD505-2E9C-101B-9397-08002B2CF9AE}" pid="7" name="Business Objects Context Information5">
    <vt:lpwstr>D8437A6232616B07D8FA2A0BAD7E141FBD7D187CCCD06B007BF4CC56C9AE0A24E787804DFAF23AD0FD2364DC49A1128E1F1DC22</vt:lpwstr>
  </property>
  <property fmtid="{D5CDD505-2E9C-101B-9397-08002B2CF9AE}" pid="8" name="Operator">
    <vt:lpwstr>utilizator buget1</vt:lpwstr>
  </property>
</Properties>
</file>